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A S Y    M E M B E R S H I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 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6  CLARENCE EDWARD R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 A S Y  M E M B E R S H I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REGISTR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ftware is registered to you to be used on any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. It may not be  used by more than you  nor on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chine simultaneously.  You are not  allowed  to mak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his software. You may not transfer this softwar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party. These policies will take affect on the day you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oftware. Your registration is  revoke  automatically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  to comply with any terms or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Version of this software system can be copi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by  individuals or  software  distributors.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ed  to delete or  modify any  of the files that mak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ystem without the written permission of CLARENCE E. RIL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distributors can only  receive a reasonable fee  (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6) for distributing this softw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And Unregistered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distributed "AS IS". CLARENCE E. RILEY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distributor cannot be held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profits, lost saving, or any type of loses or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h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T OF THIS MANUAL MAY BE REPRODUCED OR TRANSMITTED IN ANY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PURPOSE WITHOUT THE EXPRESS WRITTEN PERMISSION OF CLA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RI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CLARENCE E. RILEY 1996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GETTING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.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.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Software.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base Menu.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ort Menu.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Menu.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date Menu.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SPECIAL INSTRUCTIONS.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GISTRATION FORM.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PROGRAM USER MANUAL.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/DISCLAIMER/COPYRIGHT.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DATABASE MEM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Member Type-1 Record.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Member Type-2 Record.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A Member Record.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se A Member Record.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A Member Record.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Number Look-Up.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REPORT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 Menu.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kkeeping Report Menu.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al Report Menu.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MEMBERSHIP REPORT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1.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2.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3.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4.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THE MEMBERSHIP REPORT-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1 For All Members.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1 For Active Members.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1 For Inactive Members.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1 For Collection Members.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1 For Expense Members.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HE MEMBERSHIP REPORT-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2 For All Members.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2 For Active Members.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2 For Inactive Members.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2 For Collection Members.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2 For Expense Members.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2 For Specific Members.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Number Look-Up.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THE MEMBERSHIP REPORT-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3 For All Members.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3 For Active Members.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3 For Inactive Members.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3 For Collection Members.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3 For Expense Members.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3 For Specific Members.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Number Look-Up.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THE MEMBERSHIP REPORT-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4 For All Members.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4 For Active Members.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4 For Inactive Members.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4 For Collection Members.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4 For Expense Members.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Report-4 For Specific Members.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Number Look-Up.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THE BOOKKEEPING REPORT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Organization Collection Report.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rganization Collection Report.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Organization Expense Report.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rganization Expense Report.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ollection/Expense Status Report.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Collection/Expense Status Report.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THE EXCEPTIONAL REPORT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's Birthday Report.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's Anniversary Report.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's Next Contact Report.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's Last Contact Report.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THE LABEL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mbership Label Menu.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ception Label Menu.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THE MEMBERSHIP LABEL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All Members.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Active Members.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Inactive Members.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Expense Members.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Collection Members.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Specific Members.       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Number Look-Up.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THE EXCEPTIONAL LABEL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's Birthday Label.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's Anniversary Label.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's Next Contact Label.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's Last Contact Label.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THE UPDAT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anization Information.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System Database.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System Database.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System Database.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Collections/Expenses.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Attendance Records.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System Options.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APPENDIX  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RECORD SCREEN LAYOUTS.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eld Descriptions Type-1.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eld Descriptions Type-2.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 APPENDIX  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SHEET FOR TYPE-1 RECORDS.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SHEET FOR TYPE-2 RECORDS.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 APPENDIX  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SSARY.   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 APPENDIX  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OFTWARE PROGRAMS.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APPENDIX  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SYSTEM NOTES.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 for using EASY MEMBERSHIP.  You will find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easy to use. However, we are providing this user man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 you in using the program. Please call or write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MEMBERSHIP can run on all 100% IBM compatible, inclu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XT, and AT models. It requires DOS versions  2.1 or hig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"CONFIG.SYS" file should allow at least 20 files to be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your DO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MEMBERSHIP can run on a floppy disk system, but we recomm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install it on your hard drive. To install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program disk into the "A"  drive and type install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. At this time, a new sub-directory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MBER4" will be created and all files needed to run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opied into the new sub-directory. Then enter "GO"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MEMBERSHIP -  is a menu-driven system that requires i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 just pushing a few buttons to accomplish a task. O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you have up to eight op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M A I N  M E N U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EASY  MEMBERSHIP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1.   DATABASE MENU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2.   REPORT MENU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3.   LABEL MENU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4.   UPDATE MENU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5.   DISPLAY SPECIAL INSTRUCTIONS.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6.   PRINT REGISTRATION FORM.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7.   PRINT PROGRAM USER MANUAL.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8.   LICENSE/DISCLAIMER/COPYRIGHT.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9.   EXIT MEMBERSHIP SYSTEM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DATA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when you need to browse, edit, ad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delete a member record from the databas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find seven sub-options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from the Main menu. See page 4 for thes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when you need to print report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information from the member's databa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. You will find four sub-option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from the Main Menu. See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MEMBERSHIP -  is a menu-driven system that requires i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 just pushing a few buttons to accomplish a task. O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you have up to eight op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when you need to print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mailing labels. Labels can be pri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member within the database. You will fin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-options when you select this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Menu. See page 27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keep the member's data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's database up-to-date at all times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eight sub-options when you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Main Menu. See page 33 for thes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DISPLAY SPECIA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option you will find special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to operate Easy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PRINT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print a registration form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PRINT PROGRAM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the program user manual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LICENSE/DISCLAIMER/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read this important information.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legal aspects about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9  ---  EXIT EASY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use this option to exit EASY MEMBERSHIP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insure that all database information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Database Menu by selecting option-1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DATABASE MENU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EASY MEMBERSHIP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1.   CREATE MEMBER TYPE-1 RECORD.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2.   CREATE MEMBER TYPE-2 RECORD.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3.   EDIT MEMBER RECORD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4.   BROWSE MEMBER RECORD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5.   DELETE MEMBER RECORD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6.   USE MEMBER NUMBER LOOK-UP.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7.   EXIT DATABASE MENU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CREATE MEMBER TYPE-1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create a member type-1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ber type-1 record contains very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about the member. A member type-1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needed for each member of you organ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ber number will be automatically assig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y Membership. This is done to eliminat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member number for two different me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dding a new member, a Last Nam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. If a Last Name is not entered, the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Database Menu by selecting option-1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CREATE MEMBER TYPE-2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create a member type-2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ber type-2 record will not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 information associated with a individua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member type-2 record may be cre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ganization expenses such as lights, gas, and r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ber number will be automatically assig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y Membership. This is done to eliminat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member number for two different me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dding a new member, an Account  Title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. If an Account Title is not enter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EDIT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when you need to edit a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. Every  field except the memb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pdated. The member number can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d. If this field was allowed to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plicate member numbers may exis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 You must enter the 6 digit member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a memb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BROWSE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when you need to browse a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. No information about the memb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ed. You must enter the six digit memb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ccess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DELETE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elete a member's recor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enter the six digit member number to acces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 record. This option will only mark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eletion. You can still unmark the recor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ion until you select the "UPDATE SYSTEM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from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A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Database Menu by selecting option-1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MEMB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find a memb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ber's  Last  Name for type-1 members 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ccount Title for type-2 record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find the member number  for JOHN SMITH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SMITH or SMI to obtain a display of all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with that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EXIT DATA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DATABASE MENU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 Menu by selecting option-2 under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t consist of four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REPORT MENU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EASY  MEMBERSHIP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1.   MEMBERSHIP REPORTS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2.   BOOKKEEPING REPORTS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3.   EXCEPTIONAL REPORTS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4.   EXIT REPORT MENU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---  THE MEMBERSHIP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option to print Membership Repor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find five sub-options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this option from the Report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page 11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---  THE BOOKKEEPING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option to print or display Bookkeep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. You will find seven sub-option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this option from the Report Menu. See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---  THE EXCEPTIONAL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option to print Exceptional Repor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find four sub-options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from the Report Menu. See page 23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 Menu by selecting option-2 under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t consist of four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---  EXIT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option to exit the REPORT MENU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EMBERSHIP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Report Menu by selecting option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Report Menu. It consist of fiv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MEMBERSHIP REPORT MENU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EASY  MEMBERSHIP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MEMBERSHIP REPORT-1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MEMBERSHIP REPORT-2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MEMBERSHIP REPORT-3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MEMBERSHIP REPORT-4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EXIT MEMBERSHIP REPORT MENU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MEMBERSHIP REPORT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Easy Membership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1. You will find seven sub-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select this option from the Membersh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Menu. See page 11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MEMBERSHIP REPORT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Easy Membership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2. You will find eight sub-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select this option from the Membersh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Menu. See page 13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EMBERSHIP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Report Menu by selecting option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Report Menu. It consist of fiv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MEMBERSHIP REPORT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Easy Membership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3. You will find eight sub-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select this option from the Membersh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Menu. See page 16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MEMBERSHIP REPORT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Easy Membership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4. You will find eight sub-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select this option from the Membersh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Menu. See page 19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EXIT MEMBERSHIP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MEMBERSHIP REPOR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EMBERSHIP REPORT-1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Report-1 Menu by selecting option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embership Report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REPORT-1 MENU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EASY  MEMBERSHIP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MEMBERSHIP REPORT-1 FOR ALL MEMBERS.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MEMBERSHIP REPORT-1 FOR ACTIVE MEMBERS.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MEMBERSHIP REPORT-1 FOR INACTIVE MEMBERS.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MEMBERSHIP REPORT-1 FOR COLLECTION MEMBERS.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MEMBERSHIP REPORT-1 FOR EXPENSE MEMBERS.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6.   EXIT MEMBERSHIP REPORT-1 MENU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MEMBERSHIP REPORT-1 FOR ALL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member: memb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 phone number, and year-to-date fu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end of the report, a total of all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s, a total of all inactive members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nd total of all memb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MEMBERSHIP REPORT-1 FOR ACTIV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ctive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member: memb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 phone number, and year-to-date fu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end of the report, a total of all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EMBERSHIP REPORT-1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Report-1 Menu by selecting option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embership Report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MEMBERSHIP REPORT-1 FOR INACTIV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inactive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member: memb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 phone number, and year-to-date fu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end of the report, members, a total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active memb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MEMBERSHIP REPORT-1 FOR COLLECTION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s 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member: memb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 phone number, and year-to-date fu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end of the report, a total of all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MEMBERSHIP REPORT-1 FOR EXPENS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s 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member: memb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 phone number, and year-to-date fu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end of the report, a total of all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EXIT MEMBERSHIP REPORT-1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MEMBERSHIP REPORT-1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EMBERSHIP REPORT-2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Report-2 Menu by selecting option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embership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REPORT-2 MENU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EASY  MEMBERSHIP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MEMBERSHIP REPORT-2 FOR ALL MEMBERS.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MEMBERSHIP REPORT-2 FOR ACTIVE MEMBERS.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MEMBERSHIP REPORT-2 FOR INACTIVE MEMBERS.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MEMBERSHIP REPORT-2 FOR COLLECTION MEMBERS.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MEMBERSHIP REPORT-2 FOR EXPENSE MEMBERS.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6.   MEMBERSHIP REPORT-2 FOR SPECIFIC MEMBERS.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7.   MEMBER NUMBER LOOK-UP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8.   EXIT MEMBERSHIP REPORT-2 MENU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MEMBERSHIP REPORT-2 FOR ALL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formation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members in the database.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et will contain a print out of al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pt on a member with collection and expense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attendance information will appear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EMBERSHIP REPORT-2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Report-2 Menu by selecting option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embership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MEMBERSHIP REPORT-2 FOR ACTIV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formation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active members in the database.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et will contain a print out of al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pt on a member with collection and expense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attendance information will appear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MEMBERSHIP REPORT-2 FOR INACTIV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formation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inactive members in the databas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heet will contain a print ou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kept on a member with coll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 data. No attendance information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MEMBERSHIP REPORT-2 FOR COLLECTION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formation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ollection members in the databas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heet will contain a print ou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kept on a member with collection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attendance information will appear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EMBERSHIP REPORT-2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Report-2 Menu by selecting option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embership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MEMBERSHIP REPORT-2 FOR EXPENSES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formation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expense members in the databas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heet will contain a print ou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kept on a member with expense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attendance information will appear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MEMBERSHIP REPORT-2 FOR SPECIFIC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formation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members in the database.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et will contain a print out of al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pt on a member with collection and expense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attendance information will appear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. You must enter the six digit memb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ccess the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MEMB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he find a memb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ber's Last Name for type-1 members 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cord Title for type-2 records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the member number for JOHN SMITH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2, you will type SMITH or SMI to ob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f all members beginning with that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EXIT MEMBERSHIP REPORT-2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MEMBERSHIP REPORT-2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MEMBERSHIP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EMBERSHIP REPORT-3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Report-3 Menu by selecting option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embership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REPORT-3 MENU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EASY  MEMBERSHIP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MEMBERSHIP REPORT-3 FOR ALL MEMBERS.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MEMBERSHIP REPORT-3 FOR ACTIVE MEMBERS.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MEMBERSHIP REPORT-3 FOR INACTIVE MEMBERS.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MEMBERSHIP REPORT-3 FOR COLLECTION MEMBERS.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MEMBERSHIP REPORT-3 FOR EXPENSE MEMBERS.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6.   MEMBERSHIP REPORT-3 FOR SPECIFIC MEMBERS.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7.   MEMBER NUMBER LOOK-UP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8.   EXIT MEMBERSHIP REPORT-3 MENU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MEMBERSHIP REPORT-3 FOR ALL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formation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members in the database.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et will contain a print out of al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pt on a member with attendanc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collection and expense data will appear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MEMBERSHIP REPORT-3 FOR ACTIV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formation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active members in the database.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et will contain a print out of al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pt on a member with attendanc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collection and expense data will appear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MBERSHIP REPORT-3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Report-3 menu by selecting option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 Membership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MEMBERSHIP REPORT-3 FOR INACTIV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formation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inactive members in the databas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heet will contain a print ou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kept on a member with attend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 No collection and expense da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MEMBERSHIP REPORT-3 FOR COLLECTION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formation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ollection members in the databas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heet will contain a print ou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kept on a member with attend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 No collection and expense da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MEMBERSHIP REPORT-3 FOR EXPENS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formation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expense members in the databas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heet will contain a print ou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kept on a member with attend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 No collection and expense da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EMBERSHIP REPORT-3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Report-3 Menu by selecting option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embership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MEMBERSHIP REPORT-3 FOR SPECIFIC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formation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members in the database.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et will contain a print out of al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pt on a member with attendanc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collection and expense data will appear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. You must enter the six digit memb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ccess the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MEMB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he find a memb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ber's Last Name for type-1 members 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cord Title for type-2 records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the member number for JOHN SMITH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3, you will type SMITH or SMI to ob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f all members beginning with that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EXIT MEMBERSHIP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MEMBERSHIP REPORT-3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MEMBERSHIP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EMBERSHIP REPORT-4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Report-4 Menu by selecting option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embership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REPORT-4 MENU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EASY  MEMBERSHIP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MEMBERSHIP REPORT-4 FOR ALL MEMBERS.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MEMBERSHIP REPORT-4 FOR ACTIVE MEMBERS.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MEMBERSHIP REPORT-4 FOR INACTIVE MEMBERS.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MEMBERSHIP REPORT-4 FOR COLLECTION MEMBERS.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MEMBERSHIP REPORT-4 FOR EXPENSE MEMBERS.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6.   MEMBERSHIP REPORT-4 FOR SPECIFIC MEMBERS.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7.   MEMBER NUMBER LOOK-UP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8.   EXIT MEMBERSHIP REPORT-4 MENU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MEMBERSHIP REPORT-4 FOR ALL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voice,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pt, bill, and  similar type report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s in the database. Only members with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PRINT REQUEST LATER =  Y" will be printed.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PDATE MENU SYSTEM OPTIONS for certai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an be set for Report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MEMBERSHIP REPORT-4 FOR ACTIV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voice,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pt, bill, and  similar type reports for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s in the database. Only members with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PRINT REQUEST LATER =  Y" will be printed.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PDATE MENU SYSTEM OPTIONS for certai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an be set for Report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EMBERSHIP REPORT-4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Report-4 Menu by selecting option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embership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MEMBERSHIP REPORT-4 FOR INACTIV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voice,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pt, bill, and  similar type repor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active members in the database. Only memb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"PRINT REQUEST LATER =  Y"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UPDATE MENU SYSTEM OPTIONS for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that can be set for Report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MEMBERSHIP REPORT-4 FOR COLLECTION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voice,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pt, bill, and  similar type repor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ection members in the database. Only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re "PRINT REQUEST LATER =  Y"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See the UPDATE MENU SYSTEM OP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rtain options that can be set for Report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MEMBERSHIP REPORT-4 FOR EXPENS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voice,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pt, bill, and  similar type reports for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s in the database. Only members with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PRINT REQUEST LATER =  Y" will be printed.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PDATE MENU SYSTEM OPTIONS for certai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an be set for Report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EMBERSHIP REPORT-4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Report-4 Menu by selecting option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embership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MEMBERSHIP REPORT-4 FOR SPECIFIC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n invoice,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pt, bill, and  similar type repor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pecific members in the database.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x digit member number to access the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MEMB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he find a memb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ber's Last Name for type-1 members 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cord Title for type-2 records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the member number for JOHN SMITH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4, you will type SMITH or SMI to ob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f all members beginning with that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EXIT MEMBERSHIP REPORT-4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MEMBERSHIP REPORT-4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MEMBERSHIP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OOKKEEPING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Bookkeeping Report Menu by selecting option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 Report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BOOKKEEPING REPORT MENU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EASY  MEMBERSHIP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1.   PRINT ORGANIZATION COLLECTION REPORT.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2.   DISPLAY ORGANIZATION COLLECTION REPORT.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3.   PRINT ORGANIZATION EXPENSE REPORT.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4.   DISPLAY ORGANIZATION EXPENSE REPORT.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5.   PRINT COLLECTION/EXPENSE STATUS REPORT.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6.   DISPLAY COLLECTION/EXPENSE STATUS REPORT.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7.   EXIT BOOKKEEPING REPORT MENU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PRINT ORGANIZATION COLLEC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the Organization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. This report contains a week by week print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funds collected for the organiz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s are a sum of all the collection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ked TOTALS = Y on input screen 2. Please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for the calculation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DISPLAY ORGANIZATION COLLEC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the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ection Report. This report contains a week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ek printout of all funds collec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ganization. The totals are a sum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ection records marked TOTALS = Y on inpu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Please allow time for the calculations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BOOKKEEPING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Bookkeeping Report Menu by selecting option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 Report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PRINT ORGANIZATION EXPENS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the Organization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. This report contains a week by week print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expenses for the organization. The tota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um of all the expense records marked TOTALS =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input screen 2. Please  allow ti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ion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DISPLAY ORGANIZATION EXPENS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the Organization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. This report contains a week by week print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expenses for the organization. The tota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um of all the expense records marked TOTALS =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Input screen  2. Please allow ti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ion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PRINT COLLECTION/EXPENSE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the Collection/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Report. This report contains a week by wee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out of all collections minus all expense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s are a sum of all the member records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=Y on input screen 2. Please allow ti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ion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DISPLAY COLLECTION/EXPENSE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 display the Collection/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Report. This report contains a week by wee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out of all collections minus all expense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s are a sum of all the member records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=Y on input screen 2. Please allow ti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ion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BOOKKEEPING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Bookkeeping Report Menu by selecting option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 Report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EXIT BOOKKEEPING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BOOKKEEPING REPOR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CEPTIONAL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Exceptional Report Menu by selecting option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 Report Menu. It consist of fiv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EXCEPTIONAL REPORT MENU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EASY  MEMBERSHIP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1.   MEMBER'S BIRTHDAY REPORT.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2.   MEMBER'S ANNIVERSARY REPORT.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3.   MEMBER'S NEXT CONTACT REPORT.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4.   MEMBER'S LAST CONTACT REPORT.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5.   EXIT EXCEPTIONAL REPORT MENU.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MEMBER'S BIRTHDA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the Birthday Report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-1 members in the database for 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. The Birthday Report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information member number,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rthday, and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MEMBER'S ANNIVERS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the Anniversa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ll members in the database fo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. The Anniversary Report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information member number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niversary date, and number of year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ganization. The anniversary month for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compared to the Date Join month from type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 and Date Open month from type-2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CEPTIONAL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Exceptional Report Menu by selecting option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 Report Menu. It consist of fiv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MEMBER'S NEXT CONTAC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the Next Contact Re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members in  the database fo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period. The Next Contact Report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information member number, name,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ct date, next contact time, and next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MEMBER'S LAST CONTAC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the Last Contact Re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members in the  database fo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period. The Last Contact Report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information member number, name,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ct date, last contact time, and last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EXIT EXCEPTIONAL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EXCEPTIONAL REPOR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Label Menu by selecting option-3 under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t consist of thre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LABEL MENU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EASY  MEMBERSHIP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1.   MEMBERSHIP LABELS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2.   EXCEPTIONAL LABELS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3.   EXIT LABEL MENU.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---   THE MEMBERSHIP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Easy Membership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label(s). You will find six sub-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select this option from the Label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page 28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---   THE EXCEPTIONAL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Easy Membership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ional Labels. You will find f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-options when you select this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 Menu. See page 31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EXIT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LABEL MENU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EMBERSHIP 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Label Menu by selecting option-1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MEMBERSHIP LABEL MENU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EASY  MEMBERSHIP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1.   NAME AND ADDRESS LABELS FOR ALL MEMBERS.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2.   NAME AND ADDRESS LABELS FOR ACTIVE MEMBERS.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3.   NAME AND ADDRESS LABELS FOR INACTIVE MEMBERS.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4.   NAME AND ADDRESS LABELS FOR COLLECTION MEMBERS.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5.   NAME AND ADDRESS LABELS FOR EXPENSE MEMBERS.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6.   NAME AND ADDRESS LABELS FOR SPECIFIC MEMBERS.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7.   MEMBER NUMBER LOOK-UP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8.   EXIT MEMBERSHIP LABEL MENU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NAME AND ADDRESS LABELS FOR ALL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members in the data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on each labe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 name, address, city, state,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NAME AND ADDRESS LABELS FOR ACTIV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members in the data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on each labe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 name, address, city, state,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EMBERSHIP 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Label Menu by selecting option-1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NAME AND ADDRESS LABELS FOR ALL INACTIV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inactive members in the data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on each labe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 name, address, city, state,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NAME AND ADDRESS LABELS FOR ALL COLLECTION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ollection members in the databas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information will be printed on each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ber name, address, city, state,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NAME AND ADDRESS LABELS FOR EXPENS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 members in the data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on each labe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 name, address, city, state,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EMBERSHIP 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Membership Label Menu by selecting option-1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NAME AND ADDRESS LABELS FOR SPECIFIC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pecific member in the data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on each labe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 name,  address, city, state, and zip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 enter a six digit member number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MEMB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find a memb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ber's Last Name for type-1 members 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cord Title for type-2 records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the member number for JOHN SMITH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abel, you will type SMITH or SMI to ob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f all members beginning with that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EXIT MEMBERSHIP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MEMBERSHIP LABE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CEPTIONAL 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Exceptional Label Menu by selecting option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 Label Menu. It consist of fiv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EXCEPTIONAL LABEL MENU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EASY  MEMBERSHIP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1.   MEMBER'S BIRTHDAY LABELS.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2.   MEMBER'S ANNIVERSARY LABELS.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3.   MEMBER'S NEXT CONTACT LABELS.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4.   MEMBER'S LAST CONTACT LABELS.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5.   EXIT EXCEPTIONAL LABEL MENU.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MEMBER'S BIRTHDA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the Birthday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ype-1 members  in  the   databas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month. The Birthday Labels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information: member name, address, cit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MEMBER'S ANNIVERSAR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the Anniversary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 in the  database  for a specific mont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nniversary Labels will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: member name, address, city, stat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code. The anniversary month for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compared to the Date Join month for type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 and Date Open month for type-2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CEPTIONAL 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Exceptional Label Menu by selecting option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 Label Menu. It consist of fiv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MEMBER'S NEXT CONTAC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the Next Contact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members in the member's database fo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period. The Next Contact Labels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information: membe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ty, state,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MEMBER'S LAST CONTAC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the Last Contact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members in the member's database fo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period. The Last Contact Labels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information: membe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ty, state,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EXIT EXCEPTIONAL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EXCEPTIONAL LABE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PD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Update Menu by selecting option-4 under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UPDATE MENU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EASY  MEMBERSHIP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1.   ORGANIZATION INFORMATION.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2.   UPDATE SYSTEM DATABASE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3.   BACKUP SYSTEM DATABASE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4.   RESTORE SYSTEM DATABASE.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5.   RESET COLLECTIONS/EXPENSES.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6.   RESET ATTENDANCE INFORMATION.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7.   MEMBERSHIP SYSTEM OPTION.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8.   EXIT UPDATE MENU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ENTER ORGANIZ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your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 Such information as name, addres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 can be displayed. This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in the heading of all your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UPDATE SYSTE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update your databas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marking records for deletion,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to physically remove th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BACKUP SYSTE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backup your databas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PD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System File Update Menu by selecting option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ain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RESTORE SYSTE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restore your database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RESET COLLECTIONS/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reset all member's tota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member record. All totals will be set to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hould only be done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Please make a backu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EMBER.DBF" before resetting your total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can be used to keep records for tax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RESET ATTEND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reset all attendanc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ach member record. All records will be upda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hould only be done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Please make a backu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EMBER.DBF" before resetting your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can be used to keep records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PD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System File Update Menu by selecting option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ain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MEMBERSHIP 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DELETED RECORDS WHEN EXITING: Enter "Y"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records marked for deletion each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EASY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RECORD NUMBER ON LABEL: Enter "Y"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ber record number on all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A LASER PRINTER: Enter "Y" if using a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to print name and addr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 THE PRINT FLAG FOR REPORT 4:  Enter "Y"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e Print Request Later flag to "N"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is printed from options 1 - 5 of Report-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FOR TYPE REQUEST FOR REPORT 4: Enter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will be the default, for the name of Repor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FOR ITEMS ON REPORT 4:  Enter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that will default for the item tit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FOR ITEM AMOUNT FOR REPORT 4:  Enter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that will default for the item amount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Report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DAYS DUE DATE FOR REPORT 4:  Ent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ys that the due date will be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 day for Report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TO BE PRINTED ON REPORT 4: Enter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will be printed by default to Report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PD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System File Update Menu by selecting option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ain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ADDITIONAL BALANCES: Enter "Y" if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balance fields available on Screen 2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ine memb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FIRST ADDITIONAL BAL: Til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additional balance field on Screen 2 of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ine information. Example "TOTAL DEBITS"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ly total amount will be sub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additional balance field and the balanc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tored in the second additional balan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SECOND ADDITIONAL BAL: Til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additional balance field on Screen 2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ber online information. Example "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STANDING". The yearly total amou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tracted from the first additional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and the balance will be stored in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balanc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changed at any time. The password gi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EASY MEMBERSHIP PASSWORD SYSTEM: Enter "Y"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password system. The next time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a password must be entered.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changed at any time. The password give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when you purchase it is "ABC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EXIT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UPDATE SYSTEM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TYPE-1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31/93          ENTER MEMBER'S INFORMATION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#: ______ LAST NAME:_____________ FIRST NAME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 ______________________________ STATE: _____ ZIP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MEMO FIELD: X  USER ACCOUNT #: ____________  USER CODE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PHONE: (___) _____-______   BIRTH DATE: ___/___/___  REG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TIAL STATUS: _____    SEX ____       SSN:  ______-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ERGENCY: __________ RELATIONSHIP:_______ PHONE: (___)_____-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JOIN: __/__/__      ACTIVE MEMBER:  __  DUTI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ONTACT DATE: __/__/__      PURPOS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ONTACT TIME: ___:__PM     COMMENTS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ONTACT DATE: __/__/__      PURPOS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ONTACT TIME: ___:__PM     COMMENTS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BBIES: __________________    EMPLOYER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: _______________     WORK PHONE: (___) _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TALENTS: _______________     OCCUPATION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TYPE-2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31/93          ENTER MEMBER'S INFORMATION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#: ______    ACCOUNT TITLE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UNT NUMBER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 ______________________________ STATE: _____ ZIP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MEMO FIELD: X  USER ACCOUNT # ____________   USER CODE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PHONE:(__) ___-___ EVEN PHONE:(__) ___-___ PAGER:(__) ___-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PEN: __/__/__     ACTIVE ACCOUNT: __   DATE CLOSE: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ONTACT DATE: __/__/__      PURPOS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ONTACT TIME: ___:__PM     COMMENTS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ONTACT DATE: __/__/__      PURPOS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ONTACT TIME: ___:__PM     COMMENTS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# ______       LITTLE KID'S DAYCARE       12/31/93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TRANS X   PRINT REPORT  X   TYPE (C OR E)        TOTALS =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MEMO FIELD: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ONTH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-7TH 8TH-14TH 15TH-21ST 22ND-28TH 29TH-31ST   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UARY      0.00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    0.00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       0.00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ST QUARTER TOTAL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       0.00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        0.00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E         0.00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ND QUARTER TOTAL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Y         0.00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UST       0.00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TEMBER    0.00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RD QUARTER TOTAL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OBER      0.00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MBER     0.00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EMBER     0.00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TH QUARTER TOTAL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YEARLY TOTAL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SCREEN LAYOUTS: - (DETAIL TRANSACTION - OPTIONAL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# ______       LITTLE KID'S DAYCARE       12/31/93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TRANS:  X        UPDATE MEMO FIELD:  X      PRINT REPORT: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AMOUNT   DB/CR  COMMENTS  DATE    AMOUNT    DB/CR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 0.00     DB   XXXXXXXX   / /      0.00      CR 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DEBITS    0.00     TOTAL CREDITS    0.00     BALANCE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# ______       LITTLE KID'S DAYCARE       12/31/93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O M M E N 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               COLLECTION/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# ______       LITTLE KID'S DAYCARE       12/31/93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= PRESENT  A = ABSENT  L = LATE / PRINT REPORT X   MONTH = 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0 0 0 0 0 0 0 0 1 1 1 1 1 1 1 1 1 1 2 2 2 2 2 2 2 2 &gt;A L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2 3 4 5 6 7 8 9 0 1 2 3 4 5 6 7 8 9 0 1 2 3 4 5 6 7 &gt;B 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 _ _ _ _ _ _ _ _ _ _ _ _ _ _ _ _ _ _ _ _ _ _ _ _ _ _ _  0 0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  _ _ _ _ _ _ _ _ _ _ _ _ _ _ _ _ _ _ _ _ _ _ _ _ _ _ _  0 0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  _ _ _ _ _ _ _ _ _ _ _ _ _ _ _ _ _ _ _ _ _ _ _ _ _ _ _ 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ST QUARTER TOTALS 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 _ _ _ _ _ _ _ _ _ _ _ _ _ _ _ _ _ _ _ _ _ _ _ _ _ _ _  0 0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_ _ _ _ _ _ _ _ _ _ _ _ _ _ _ _ _ _ _ _ _ _ _ _ _ _ _  0 0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  _ _ _ _ _ _ _ _ _ _ _ _ _ _ _ _ _ _ _ _ _ _ _ _ _ _ _ 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ND QUARTER TOTALS 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  _ _ _ _ _ _ _ _ _ _ _ _ _ _ _ _ _ _ _ _ _ _ _ _ _ _ _  0 0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  _ _ _ _ _ _ _ _ _ _ _ _ _ _ _ _ _ _ _ _ _ _ _ _ _ _ _  0 0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  _ _ _ _ _ _ _ _ _ _ _ _ _ _ _ _ _ _ _ _ _ _ _ _ _ _ _ 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RD QUARTER TOTALS 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  _ _ _ _ _ _ _ _ _ _ _ _ _ _ _ _ _ _ _ _ _ _ _ _ _ _ _  0 0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  _ _ _ _ _ _ _ _ _ _ _ _ _ _ _ _ _ _ _ _ _ _ _ _ _ _ _  0 0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_ _ _ _ _ _ _ _ _ _ _ _ _ _ _ _ _ _ _ _ _ _ _ _ _ _ _ 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TH QUARTER TOTALS 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YEARLY TOTALS 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# ______       LITTLE KID'S DAYCARE       12/31/93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 O M M E N 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                   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# ______       LITTLE KID'S DAYCARE       12/31/93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MEMO FIELD: X   PRINT REQUEST NOW: X  PRINT REQUEST LATER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'APPROVED BY':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TIONS: X   REQUEST TITLE: _________  REQUEST NUMBER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DATE: XX/XX/XX   TRANS DATE: XX/XX/XX   DUE DATE: XX/XX/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TO BE PRINTED: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 DESCRIPTION                   ITEM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OUNT DUE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SCRIPTIONS RECORD TYP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NUMBER   -  A six digit number tha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igned to each new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       -  A 17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's last name. You must enter data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 when adding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AME      -  A 15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-  A 33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        -  A 23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's cit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        -  A 2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's two character stat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            -  A 9 digit field that contains the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 for the city and stat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ELD      -  Use this field to record text data on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CCOUNT NUMBER - A 16 space character field use to hol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al account number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DE       -     A 3 space character field use to hold a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would assign this member to a un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TIAL STATUS  -  A 3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's marti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X             -  A 1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's 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N             -  A 9 digit field that contains the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cial securit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PHONE      -  A 10 digit field that contains the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SCRIPTIONS RECORD TYP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 DATE      -  A 6 digit field that contains the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 of 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GION        -  A 3 digit field that contains the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g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ERGENCY          -  A 25 space character field that contai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erson to contact in cas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HIP       -  A 1 character field that contain'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ationship of the emergency contact p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          -   A 10 digit field that contains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the emergency contac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JOIN         -   A 6 digit field that contains the 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ber joined the organization. When you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record the system dat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assigned 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MEMBER     -   A 1 character code that tell if the me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active or inactive me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ganization. When you add a new memb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Y" for YES is automatically assign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TIES            -   A 25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ber duties in th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ONTACT DATE   -  A 6 digit field that contains the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appoint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URPOSE        -  A 25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pose of the next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ONTACT TIME   -  A 4 digit field that contain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member's next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ONTACT DATE   -  A 6 digit field that contains the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appoint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SCRIPTIONS RECORD TYP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URPOSE        -  A 25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pose of the last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ONTACT TIME   -  A 4 digit field that contain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member's last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RESULTS    -   A 25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lt of the member's last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BBIES         -   A 25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ber's outside hobb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R        -   A 25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ber's place of empl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UCATION       -   A 25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ber's level of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PHONE      -   A 10 digit field that contains the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TALENTS -   A 25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ber's special t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ATION      -   A 25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ber's occupation at their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mpl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SCRIPTIONS RECORD TYP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NUMBER   -  A six digit number tha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igned to each new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TITLE   -  A 33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's account title. You must enter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ield when adding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NUMBER  -  A 15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's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-  A 33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        -  A 23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's cit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        -  A 2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's two character stat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            -  A 9 digit field that contains the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code for the city and stat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ELD      -  Use this field to record text data on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CCOUNT NUMBER - A 16 space character field use to hol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al account number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DE       -     A 3 space character field use to hold a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would assign this member to a un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PHONE      -  A 10 digit field that contains the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y tim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 PHONE       -  A 10 digit field that contains the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R           -  A 10 digit field that contains the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SCRIPTIONS RECORD TYP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PEN       -  A 6 digit field that contains the 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account was opened. When you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record the system dat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assigned 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MEMBER        -  A 1 character code that tells if the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n active or inactive me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ganization. When you add a new memb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Y" for YES is automatically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CLOSE           -  A 6 digit field that contains the 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ber account was closed. When you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record the system dat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assigned 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ONTACT DATE    -  A 6 digit field that contains the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xt appoint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URPOSE         -  A 25 space character field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urpose of the next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ONTACT TIME    -  A 4 digit field that contain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member's next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ONTACT DATE    -  A 6 digit field that contains the mem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 appoint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URPOSE         -  A 25 space character field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urpose of the last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ONTACT TIME    -  A 4 digit field that contain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member's last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OMMENTS        -  A 25 space character field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sult of the member'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L OUT FOR MEMBER'S TYP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____________________________________ZIP  CODE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CCOUNT NUMBER ______________________    USER COD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PHONE(_________)__________-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 DATE_________/__________/___________RELIGION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TIAL  STATUS_______________________________SEX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IAL SECURITY NUMBER______________-_____________-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OF EMERGENCY CONTACT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 TO EMERGENCY CONTACT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 OF EMER CONTACT(_________)__________-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JOINED__________/_________/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MEMBER_______YES______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TIE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BBIE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UCATION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TALENT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R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PHONE(__________)__________-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ATION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L OUT FOR MEMBER'S TYP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 TITLE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 NUMBER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 TO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____________________________________ZIP  CODE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CCOUNT NUMBER ______________________    USER COD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PHONE  (_________)__________-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   PHONE (_________)__________-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R PHONE (_________)__________-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PEN __________/_________/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MEMBER_______YES______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CLOSE __________/_________/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 - the letters used to mak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- to make a copy of files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- to examine in your own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- any letter or symbol used in writing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- to make or bring into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- a collec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F - data 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to remove or tak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- disk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- to change 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- the smallest unit in a databa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- a collection of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RIVE - a piece of hardware attached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- a piece of hardware usually located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used to st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- to place in position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- a detail lis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- something that can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- a set of comput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- a group of related information in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DIRECTORY - a unit within the main unit on a storag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- a compu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- a set of arrangements that form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 SOFTW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BUDGET  -   Use Easy Budget to prepare a budget for h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mall businesses. You can have up to 6 in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33 expenses per record. Print several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ing year-to-date income and expenses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categories (housing, auto, clothes, insur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tainment, etc). Start managing your inco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nses with EASY BUDGET TODAY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MAILER  -   Use Easy Mailer to record name and address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atives, clients, co-workers, employees, frie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ganization members, etc. You can also keep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important information about each member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or print name and address repor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phabetical order. It will print standard 3 1/2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/16 name and address labels. Well formatte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RENTER   -  Use EASY RENTER to store and retrieve renter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 With EASY RENTER you can prepare manag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t and property owner reports in just minutes.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print year-to-date rent collected, management fe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late fees for a single piece of property,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 of properties or for the entire organization.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ter will also print 3 1/2 by 15/16 address lab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 GREAT SYSTEM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1099    -   Use EASY 1099 to prepare and print IRS appr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99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HIP SYSTE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HIP SYSTE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HIP SYSTE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HIP SYSTE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HIP SYSTE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